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22.03.2024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ferent, grad profesional debu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mi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ferent, grad profesional debu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spin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ferent, grad profesional debu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spins 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fişat azi, ....22.03.2024.., ora......14.00..</w:t>
      </w:r>
    </w:p>
    <w:p>
      <w:pPr>
        <w:pStyle w:val="Normal"/>
        <w:ind w:firstLine="360"/>
        <w:rPr/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</w:t>
      </w:r>
      <w:r>
        <w:rPr/>
        <w:t>.</w:t>
      </w:r>
    </w:p>
    <w:p>
      <w:pPr>
        <w:pStyle w:val="Normal"/>
        <w:ind w:firstLine="360"/>
        <w:jc w:val="both"/>
        <w:rPr>
          <w:lang w:val="ro-RO"/>
        </w:rPr>
      </w:pPr>
      <w:r>
        <w:rPr/>
        <w:t>Data stabilitӑ pentru susţinerea probei interviu 27.03.2024, ora 14.00, la sediul Primăriei Oraşului Videl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4-03-22T12:0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